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_________________________________________________________</w:t>
      </w:r>
    </w:p>
    <w:p>
      <w:pPr>
        <w:pStyle w:val="Normal"/>
        <w:tabs>
          <w:tab w:val="clear" w:pos="708"/>
          <w:tab w:val="center" w:pos="2520" w:leader="none"/>
          <w:tab w:val="center" w:pos="77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ANDAN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GEGNER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3089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5pt" to="513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24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3048000" cy="85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54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weit Zustellungen statt an den Bevollmächtigten auch an die Partei unmittelbar zulässig sind (z. B. § 16 FGG, § 8 VwZG), bitte ich, diese nur an meine Bevollmächtigten zu bewirk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pt;height:67.3pt;mso-wrap-distance-left:9.05pt;mso-wrap-distance-right:9.05pt;mso-wrap-distance-top:0pt;mso-wrap-distance-bottom:0pt;margin-top:0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oweit Zustellungen statt an den Bevollmächtigten auch an die Partei unmittelbar zulässig sind (z. B. § 16 FGG, § 8 VwZG), bitte ich, diese nur an meine Bevollmächtigten zu bewir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m Rechtsanwalt Frederik Berkenhoff, Am Hohlloch 2, 42799 Leichlingen, wird in der vorgenannten Sache hiermit Vollmacht zur – außergerichtlichen Vertretung – Prozessführung gem. §§ 81 ff ZPO – Verteidigung gem. §§ 302, 374 StPO für alle Instanzen ertei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 Vollmacht erstreckt sich insbesondere auf folgende Befugnis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Geltendmachung und Abwehr von Ansprüchen, Führung außergerichtlicher Verhandlungen alle Art, Erledigung der Angelegenheiten durch Vergle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retung und Verteidigung in Strafsachen aller Art einschließlich Bußgeldsachen in allen Instanzen, Stellung von Strafanträgen sowie aller sonstigen nach der Strafprozessordnung zulässigen Anträge, Vertretung des Nebenklägers sowie Vertretung gem. § 411 Abs. 2 StPO mit ausdrücklicher Ermächtigung gem. § 233 Abs. 1 StPO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eneinsicht zu nehmen, insbesondere in Gerichts- und Behördenakten aller A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Vor- und Entgegennahme von Zustellungen, Einlegung und Rücknahme von Rechtsmitteln sowie Verzicht auf solch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Erhebung und Rücknahme von Widerklagen - auch in Ehesachen -, Beseitigung des Rechtsstreits durch Vergleich, Verzicht oder Anerkenntn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Vertretung im Insolvenzverfahren über das Vermögen des Auftraggebers sowie des Gegners, Vertretung in Freigabeprozess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, Wertsachen und Urkunden, insbesondere den Streitgegenstand und die vom Gegner, von der Justizkasse und von sonstigen Stellen zu erstattenden Beträge entgegenzunehmen und ohne die Beschränkungen des § 181 BGB darüber zu verfüg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n Neben- und Folgeverfahren tätig zu sein (Arrest, einstweilige Verfügung, Kostenfestsetzung, Zwangsvollstreckungs- und Interventionsverfahren, einschließlich der aus diesen Verfahren erwachsenden besonderen Verfahren (z.B. ZPO §§ 726 – 732, 766 – 774, 785, 805, 872 ff u.a.), Zwangsversteigerung, Zwangsverwaltung, Hinterlegu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tragung der Vollmacht ganz oder teilweise auf andere (Untervollmacht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10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chlingen, den 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(Unterschrift des Auftraggeber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VOLLMACHT</w:t>
    </w:r>
  </w:p>
  <w:p>
    <w:pPr>
      <w:pStyle w:val="Normal"/>
      <w:jc w:val="center"/>
      <w:rPr/>
    </w:pPr>
    <w:r>
      <w:rPr/>
      <w:t>in Sa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6:00Z</dcterms:created>
  <dc:creator>Berkenhoff</dc:creator>
  <dc:description>Ref.:, SB:</dc:description>
  <cp:keywords/>
  <dc:language>en-US</dc:language>
  <cp:lastModifiedBy>Berkenhoff</cp:lastModifiedBy>
  <cp:lastPrinted>2010-03-18T10:15:00Z</cp:lastPrinted>
  <dcterms:modified xsi:type="dcterms:W3CDTF">2010-03-18T09:16:00Z</dcterms:modified>
  <cp:revision>2</cp:revision>
  <dc:subject> wegen </dc:subject>
  <dc:title>VOLLMACHT</dc:title>
</cp:coreProperties>
</file>